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8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4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4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4 ноября 2021 года по 22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8. Объект незавершенного строительства – сооружение, проектируемое назначение – иное сооружение (наружные сети связи), назначение - нежилое, протяженность 292 м, степень готовности 90%, кадастровый номер 29:00:000000:83, адрес объекта: Архангельская область, г. Архангельск, Исакогорский территориальный округ, ул. Доковска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 состоянию на 12 час. 00 мин. 22 декабря 2021 года заявок не поступило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связи с тем, что в срок для приема заявок, указанный в информационном сообщении о продаже имущества,</w:t>
      </w:r>
      <w:r>
        <w:rPr/>
        <w:t xml:space="preserve"> </w:t>
      </w:r>
      <w:r>
        <w:rPr>
          <w:sz w:val="24"/>
          <w:szCs w:val="24"/>
        </w:rPr>
        <w:t>принадлежащего городскому округу "Город Архангельск", без объявления цены, в электронной форме, ни одна заявка не была зарегистрирована, признать продажу имущества, принадлежащего городскому округу "Город Архангельск", без объявления цены, в электронной форме, несостоявшей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14:00Z</dcterms:created>
  <dc:creator>ДМИ</dc:creator>
  <dc:description/>
  <dc:language>en-US</dc:language>
  <cp:lastModifiedBy>Мария Сергеевна Пасторина</cp:lastModifiedBy>
  <cp:lastPrinted>2021-12-24T17:07:00Z</cp:lastPrinted>
  <dcterms:modified xsi:type="dcterms:W3CDTF">2021-12-24T14:14:00Z</dcterms:modified>
  <cp:revision>2</cp:revision>
  <dc:subject/>
  <dc:title>П Р О Т О К О Л  N 18</dc:title>
</cp:coreProperties>
</file>